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17.11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</w:t>
            </w:r>
            <w:r>
              <w:rPr>
                <w:sz w:val="28"/>
                <w:szCs w:val="28"/>
              </w:rPr>
              <w:t xml:space="preserve"> постановление администрации города Армянска от 07.12.2015 №332 «Об утверждении муниципальной программы «Благоустройство территорий, санитарная очистка и содержание территории муниципального образования городской округ Армянск Республики Крым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8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на основании решения Армянского городского совета от 29.12.2016 №324 «О бюджете муниципального образования городской округ Армянск Республики Крым на 2017 год» (с изменениями), постановления администрации города Армянска от 01.04.2015 №70 «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 (с изменениями), с целью приведения в соответствие объемов бюджетных ассигнований на реализацию муниципальной программы «Благоустройство территорий, санитарная очистка и содержание территории муниципального образования городской округ Армянск Республики Крым» с бюджетом муниципального образования городской округ Армянск Республики Крым на 2017 год, администрация города Армянска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я е т 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от 07.12.2015 №332 «Об утверждении муниципальной программы «Благоустройство территорий, санитарная очистка и содержание территории муниципального образования городской округ Армянск Республики Крым» (далее -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«Благоустройство территорий, санитарная очистка и содержание территории муниципального образования городской округ Армянск Республики Крым» (далее - Программа) строку «Объемы и источники финансирования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736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и источники финансирования программы в 2016 - 2018г.г. составит:</w:t>
            </w:r>
          </w:p>
          <w:tbl>
            <w:tblPr>
              <w:tblW w:w="7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209"/>
              <w:gridCol w:w="1552"/>
              <w:gridCol w:w="1212"/>
              <w:gridCol w:w="1552"/>
            </w:tblGrid>
            <w:tr>
              <w:trPr>
                <w:trHeight w:val="398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точни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нансирования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017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8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1"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910,04972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00,0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600,04972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610,001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5" w:right="-3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7,665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ны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сигнований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7,665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ны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сигнований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Республики Крым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56,80072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ных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сигнований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56,80072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ных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сигнований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муниципального образования городского округа Армянск РК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5" w:right="-3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955,585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00,0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45,584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610,001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при формировании бюджета муниципального образования городской округ Армянск Республики Крым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8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8 годы без разделения на этапы</w:t>
            </w:r>
          </w:p>
        </w:tc>
      </w:tr>
      <w:tr>
        <w:trPr>
          <w:trHeight w:val="2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Общий объем и источники финансирования программы в 2016 - 2018г.г. составит: 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6"/>
              <w:gridCol w:w="1524"/>
              <w:gridCol w:w="1275"/>
              <w:gridCol w:w="1560"/>
              <w:gridCol w:w="1276"/>
            </w:tblGrid>
            <w:tr>
              <w:trPr>
                <w:trHeight w:val="228" w:hRule="atLeast"/>
              </w:trPr>
              <w:tc>
                <w:tcPr>
                  <w:tcW w:w="1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точни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нансирования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017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8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1"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110,0497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00,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600,0497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610,00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7,66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ны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сигн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7,66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ны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сигнований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Республики Крым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56,8007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ных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сигн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56,8007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ных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сигнований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муниципального образования городского округа Армянск РК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155,58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00,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45,58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610,001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при формировании бюджета муниципального образования городской округ Армянск Республики Крым на очередной финансовый год и плановый период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ограмме «Сведения о показателях (индикаторах) муниципальной программы «Благоустройство территорий, санитарная очистка и содержание территории муниципального образования городской округ Армянск Республики Крым», подпрограмм муниципальной программы и их значениях» изложить в новой редакции (прилагаетс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рограмме «Ресурсное обеспечение и прогнозная (справочная) оценка расходов на реализацию целей муниципальной программы «Благоустройство территорий, санитарная очистка и содержание территории муниципального образования городской округ Армянск Республики Крым» по источникам финансирования» изложи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ом стенде, расположенном в помещении Армянского городского совета и разместить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Армянского городского совета в информационно-телекоммуникационной сети общего пользования (сети Интернет), а также </w:t>
      </w:r>
      <w:r>
        <w:rPr>
          <w:rFonts w:cs="Times New Roman" w:ascii="Times New Roman" w:hAnsi="Times New Roman"/>
          <w:sz w:val="28"/>
          <w:szCs w:val="28"/>
        </w:rPr>
        <w:t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Армянска Угольникова В.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 администрации </w:t>
        <w:tab/>
        <w:tab/>
        <w:tab/>
        <w:t xml:space="preserve">                Э.А. Мироненко</w:t>
      </w:r>
    </w:p>
    <w:sectPr>
      <w:type w:val="nextPage"/>
      <w:pgSz w:w="11906" w:h="16838"/>
      <w:pgMar w:left="1701" w:right="567" w:gutter="0" w:header="0" w:top="13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21:00Z</dcterms:created>
  <dc:creator>Oper2</dc:creator>
  <dc:description/>
  <cp:keywords/>
  <dc:language>en-US</dc:language>
  <cp:lastModifiedBy>АХЧ</cp:lastModifiedBy>
  <cp:lastPrinted>2017-11-10T07:59:00Z</cp:lastPrinted>
  <dcterms:modified xsi:type="dcterms:W3CDTF">2017-11-22T13:51:00Z</dcterms:modified>
  <cp:revision>20</cp:revision>
  <dc:subject/>
  <dc:title/>
</cp:coreProperties>
</file>